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sz w:val="20"/>
              </w:rPr>
            </w:pPr>
            <w:bookmarkStart w:id="0" w:name="_1026039891"/>
            <w:bookmarkStart w:id="1" w:name="_999067196"/>
            <w:bookmarkEnd w:id="0"/>
            <w:bookmarkEnd w:id="1"/>
            <w:r>
              <w:rPr/>
              <w:object w:dxaOrig="2180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95pt;height:47.95pt" filled="f" o:ole="">
                  <v:imagedata r:id="rId3" o:title=""/>
                </v:shape>
                <o:OLEObject Type="Embed" ProgID="" ShapeID="ole_rId2" DrawAspect="Content" ObjectID="_493559364" r:id="rId2"/>
              </w:objec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У МВД России по Алтайскому краю</w:t>
            </w:r>
          </w:p>
          <w:p>
            <w:pPr>
              <w:pStyle w:val="Normal"/>
              <w:ind w:right="142" w:hanging="0"/>
              <w:jc w:val="center"/>
              <w:rPr>
                <w:b/>
                <w:b/>
                <w:spacing w:val="-6"/>
                <w:sz w:val="20"/>
                <w:szCs w:val="24"/>
              </w:rPr>
            </w:pPr>
            <w:r>
              <w:rPr>
                <w:b/>
                <w:spacing w:val="-6"/>
                <w:sz w:val="20"/>
                <w:szCs w:val="24"/>
              </w:rPr>
            </w:r>
          </w:p>
          <w:p>
            <w:pPr>
              <w:pStyle w:val="Heading1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ый отдел Министерства внутренних дел </w:t>
            </w:r>
            <w:r>
              <w:rPr>
                <w:spacing w:val="-14"/>
                <w:sz w:val="24"/>
                <w:szCs w:val="24"/>
              </w:rPr>
              <w:t>Российской Федерации «Алейский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О МВД России  «Алейский»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Первомайская,78,  г. Алейск, 6581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21.12.2021______ № ____58/17-16535__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а №_____________ от 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Председателю Комитета по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разованию администрации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сть-Пристанского район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россу Е.И.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ая Елена Ивановна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firstLine="708"/>
        <w:jc w:val="both"/>
        <w:rPr/>
      </w:pPr>
      <w:r>
        <w:rPr>
          <w:sz w:val="28"/>
          <w:szCs w:val="28"/>
        </w:rPr>
        <w:t xml:space="preserve">Во исполнение п. 2.2. и 2.4.2. решения краевой комиссии по обеспечению безопасности дорожного движения от 20.10.2015 № 3 направляю Вам материалы о состоянии детского дорожно-транспортного травматизма в Алтайском крае и Усть-Пристанском районе за одиннадцать месяцев 2021 года для организации размещения информации об аварийности на интернет-сайте Комитета по образованию администрации Усть-Пристанского района, </w:t>
      </w:r>
      <w:r>
        <w:rPr>
          <w:b/>
          <w:sz w:val="28"/>
          <w:szCs w:val="28"/>
        </w:rPr>
        <w:t>а также всех образовательных и дошкольных образовательных организаций, имеющих интернет-сайты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результатах проделанной работы прошу проинформировать ОГИБДД МО МВД России «Алейский» по средствам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tpetrush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v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по тексту, на 1 л. в 1 экз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72665</wp:posOffset>
            </wp:positionH>
            <wp:positionV relativeFrom="paragraph">
              <wp:posOffset>40005</wp:posOffset>
            </wp:positionV>
            <wp:extent cx="2369185" cy="7156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ГИБДД                                                                        Е.И. Шаульск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18615</wp:posOffset>
            </wp:positionH>
            <wp:positionV relativeFrom="paragraph">
              <wp:posOffset>3610610</wp:posOffset>
            </wp:positionV>
            <wp:extent cx="1797050" cy="137160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2615</wp:posOffset>
            </wp:positionH>
            <wp:positionV relativeFrom="paragraph">
              <wp:posOffset>3521710</wp:posOffset>
            </wp:positionV>
            <wp:extent cx="1797050" cy="13716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18615</wp:posOffset>
            </wp:positionH>
            <wp:positionV relativeFrom="paragraph">
              <wp:posOffset>3610610</wp:posOffset>
            </wp:positionV>
            <wp:extent cx="1797050" cy="137160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18615</wp:posOffset>
            </wp:positionH>
            <wp:positionV relativeFrom="paragraph">
              <wp:posOffset>3610610</wp:posOffset>
            </wp:positionV>
            <wp:extent cx="1797050" cy="1371600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0519" t="39465" r="41589" b="4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.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в адре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.В. Петру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35853)43-7-61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2.2021</w:t>
      </w:r>
    </w:p>
    <w:p>
      <w:pPr>
        <w:pStyle w:val="Style18"/>
        <w:suppressAutoHyphens w:val="true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етского дорожно-транспортного травматизма на территории Алтайского края и Усть-Пристанского района за одиннадцать месяцев </w:t>
      </w:r>
    </w:p>
    <w:p>
      <w:pPr>
        <w:pStyle w:val="Style18"/>
        <w:suppressAutoHyphens w:val="true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а</w:t>
      </w:r>
    </w:p>
    <w:p>
      <w:pPr>
        <w:pStyle w:val="Style18"/>
        <w:suppressAutoHyphens w:val="true"/>
        <w:ind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7"/>
          <w:szCs w:val="27"/>
        </w:rPr>
        <w:t xml:space="preserve">одиннадцать </w:t>
      </w:r>
      <w:r>
        <w:rPr>
          <w:sz w:val="28"/>
          <w:szCs w:val="28"/>
        </w:rPr>
        <w:t xml:space="preserve">месяцев 2021 года на территории Алтайского края произошло 340 (11 мес. 2020 год – 322, 5,59%) ДТП с участием детей и подростков, в которых получили ранения 374 (11 мес. 2020 год – 341, 13,2%) несовершеннолетних, 12 (11 мес. 2020 год – 8, 50,0%) детей погибло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43 </w:t>
      </w:r>
      <w:r>
        <w:rPr>
          <w:rFonts w:eastAsia="MS Mincho;ＭＳ 明朝"/>
          <w:sz w:val="28"/>
          <w:szCs w:val="28"/>
        </w:rPr>
        <w:t xml:space="preserve">(11 мес. 2020 год – 128, 11,72%) ДТП произошло с участием детей-пассажиров, в результате которых 8 погибло (11 мес. 2020 год – 5, 25,0%) и </w:t>
        <w:br/>
        <w:t xml:space="preserve">169 (11 мес. 2020 год – 145, 19,3%) получили ранения. Количество ДТП, в которых пострадавшие дети до 12 лет, перевозились без детских удерживающих устройств, увеличилось на 31,25% (с 16 до 21).  </w:t>
      </w:r>
    </w:p>
    <w:p>
      <w:pPr>
        <w:pStyle w:val="Normal"/>
        <w:shd w:fill="FFFFFF" w:val="clear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145 (11 мес. 2020 год – 127, 14,17%) наездов на детей-пешеходов погибло 3 (11 мес. 2020 год – 3, стаб.) ребенка, 147 (11 мес. 2020 год – 126, 24,1%) получили травмы. 72 наездов на несовершеннолетних на пешеходных переходах (11 мес. 2020 год – 56, 28,57%), при этом пострадали</w:t>
        <w:br/>
        <w:t xml:space="preserve">74 (11 мес. 2020 год – 56, 38,3%) детей-пешеходов, 1 ребенок (11 мес. </w:t>
        <w:br/>
        <w:t xml:space="preserve">2020 год – 1) поги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1 месяцев 2021 года </w:t>
      </w:r>
      <w:r>
        <w:rPr>
          <w:rFonts w:eastAsia="MS Mincho;ＭＳ 明朝"/>
          <w:szCs w:val="28"/>
        </w:rPr>
        <w:t xml:space="preserve">с участием детей-водителей механических транспортных средств </w:t>
      </w:r>
      <w:r>
        <w:rPr>
          <w:sz w:val="28"/>
          <w:szCs w:val="28"/>
        </w:rPr>
        <w:t xml:space="preserve">зарегистрировано 17 </w:t>
      </w:r>
      <w:r>
        <w:rPr>
          <w:rFonts w:eastAsia="MS Mincho;ＭＳ 明朝"/>
          <w:szCs w:val="28"/>
        </w:rPr>
        <w:t xml:space="preserve">дорожно-транспортных происшествия </w:t>
      </w:r>
      <w:r>
        <w:rPr>
          <w:sz w:val="28"/>
          <w:szCs w:val="28"/>
        </w:rPr>
        <w:t xml:space="preserve">(11 мес. 2020 года – 13, 30,77%). С участием детей-велосипедистов произошло 40 (11 мес. 2020 года – 57, -29,82%) дорожно-транспортных происшествий, в которых получили ранение 41 несовершеннолетних (11 мес. 2020 год – 57, -26,3%) и 1 (11 мес. 2020 года – 0) поги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57 (11 мес. 2020 год – 240, 7,083%) дорожно-транспортных происшествиях с участием несовершеннолетних усматриваются нарушения ПДД водителями транспортных средст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диннадцать месяцев 2021 года на территории МО МВД России «Алейский» зарегистрировано 7 дорожно-транспортных происшествий с участием детей в возрасте до 16 лет (11 мес. 2020 год – 2), в которых 0 погибло (11 мес. 2020 год - 0) и 8 получили ранение (11 мес. 2020 год - 2)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3 ДТП с участием несовершеннолетних в возрасте от 16 до 18 лет на территории г. Алейска, Алейского района и Усть-Пристанского района (11 мес. 2020 год – 4), в которых 1 (11 мес. 2020 года – 0) погиб и пострадали 4 несовершеннолетних (11 мес. 2020 года – 5)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сть-Пристанского района в ноябре 2021 года дорожно-транспортных происшествий с участием несовершеннолетних не зарегистрировано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petrushina@mvd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7:00Z</dcterms:created>
  <dc:creator>SEKR</dc:creator>
  <dc:description/>
  <cp:keywords/>
  <dc:language>en-US</dc:language>
  <cp:lastModifiedBy>GIBDD</cp:lastModifiedBy>
  <cp:lastPrinted>2020-09-09T12:05:00Z</cp:lastPrinted>
  <dcterms:modified xsi:type="dcterms:W3CDTF">2021-12-21T08:03:00Z</dcterms:modified>
  <cp:revision>9</cp:revision>
  <dc:subject/>
  <dc:title> </dc:title>
</cp:coreProperties>
</file>